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334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49" t="6347" r="26049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  <w:lang w:val="en-US"/>
        </w:rPr>
        <w:t xml:space="preserve">                       Brodnica, dn. 27.11.2015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….......2015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5044" w:right="0" w:hanging="0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pl-PL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pl-PL" w:eastAsia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5044" w:right="0" w:hanging="0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pl-PL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pl-PL" w:eastAsia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5044" w:right="0" w:hanging="0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pl-PL" w:eastAsia="en-US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P/19/201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UNIEWAŻNIENIU POSTĘPOWANIA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tLeast" w:line="20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nieważnieni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val="pl-PL"/>
        </w:rPr>
        <w:t>postępowania o udzielenie zamówienia publicznego pt. „Udzielenie kredytu inwestycyjneg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 xml:space="preserve"> – sprawa nr ZP//201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-14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ab/>
        <w:tab/>
        <w:t xml:space="preserve">Zamawiający – Zespół Opieki Zdrowotnej informuje o unieważnieniu na podstawie </w:t>
        <w:br/>
        <w:t xml:space="preserve">art. 93 ust. 1 pkt 1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  <w:t xml:space="preserve">ustawy z dnia 29 stycznia 2004r. Prawo zamówień publicznych (Dz. U. 9 Sierpnia 2013 poz. 907 z pózn. zm.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"Udzielenie kredytu inwestycyjnego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en-US" w:eastAsia="en-US"/>
        </w:rPr>
        <w:t xml:space="preserve">"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>Do upływu terminu składania ofert nie złożono żadnej oferty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-14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ind w:left="638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567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(podpis w oryginale dokumentu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.11.2015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5-11-27T13:18:00Z</cp:lastPrinted>
  <dcterms:modified xsi:type="dcterms:W3CDTF">2013-11-18T10:36:00Z</dcterms:modified>
  <cp:revision>3</cp:revision>
  <dc:subject/>
  <dc:title/>
</cp:coreProperties>
</file>